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= Original &lt;i&gt;d&lt;/i&gt;-Wizz MIDIficati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$ = From SCUG (SC Users Group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# = From Damian Smith (Damsongs, Inc.)&lt;br&gt;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Theme From "Alf"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Higher Lov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Something Got Me Starte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Simple Mind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Menopausal Disco Diva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Thought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Valeri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Chordial!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Silent Running (On Dangerous Ground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Do Ya Think I'm Sex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I'm Redeemed!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Nothing Too Seriou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Mystified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Brilliant Disguis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A Whiter Shade Of Pal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(We Want) The Same Thing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Wait There's More!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Got To Get I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9 The One I Lov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Walking On Sunshin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Wild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Silence Is Golde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Love Is Reas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Theme From "Gilligan's Island"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Only A Shadow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Subway Transit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Pearl In The Shell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All That She Want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I'll Never Let You Go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Extinct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Ancient Of Day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My Redeemer Live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Live To Tell 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Wild, Wild Wes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Fade To Gre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Sledgehamm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Great Southern Lan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PIANO.MI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No Promise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Let's Danc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On The Beach 2000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Broken Wing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Papa Don't Preach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You Spin Me Round (Like A Record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Livin' On A Pray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Girls On Film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Slave To Lov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The Seeds Of...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Acrimony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THEINSTR.MI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Thorn In My Sid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(I'm In) The Right Spot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Tonia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Shelter Hous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We Built This Cit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Good Vibration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We Close Our Eye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Everybody Wants To Rule The Worl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Every Breath You Tak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Power On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Prid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(Billy) Don't Lose My Numb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Love Is Blu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Runawa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STARMAN.MI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Only You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Stuck With You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She Bop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Soundtrack6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Mister Popularity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The Young Ballerina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In Your Hand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Positive Power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Holida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What Is Love? (Remix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(Something Tells Me) I'm Into Something Goo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Beat I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Mirror Ma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Sweet Dreams (Are Made Of This)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She Blinded Me With Scienc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Your Nam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All Things Are Possibl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Dancing Insid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Acousticity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Tell Me About It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The Two Girls On The Train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Thrill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Stay The Night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Hard Commut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Cherish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9 Poison Arrow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Run To You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Alon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Sensation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World In Moti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Mammamuka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Fly With You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Wonderful Lif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Karma Chamele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Tango For Two Lover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New Song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Rid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Get Out Of My Dreams, Get Into My Ca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Train Of Though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A Kind Of Magic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Material Girl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Harden My Hear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Doctor Docto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THINGS Can Only Get Bett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Hillsong Megamix 1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This Kis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San Francisco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I Thought You Loved Me!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Holding Back The Year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Theme From "The Matrix"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Funky Town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No Lie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Rama I: Moment Of Thruth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Friends In High Place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Like A Virgi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Everybody Have Fun Tonigh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Newbie3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Let Them Wonder Why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Situati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It's Still Rock 'N Roll To M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Heart Of Glas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Return To Send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9 LSI (Love, Sex, Intelligence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Bette Davis Eye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Vienna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Invisible Touch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Orchestra3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Sunglasses At Nigh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Ordinary Worl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Taken My Tim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Oh Sherri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From Here To Eternity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Yellow Colour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What A Wonderful Worl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Pandora's Box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Gone Safari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Sowing The Seeds Of Lov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Don't Stop The Danc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Pipelin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Money's Too Tight (To Mention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Don't Stress Yourself 2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Happy Dancing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To The Moon &amp; Back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Infinit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Talking In Your Sleep 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Pressur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Walking On The Mo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Shout To The Lord (7" Triple Bass Mix)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Vivaldi Rox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Who's That Girl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Sleeping Satellit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Hide And Seek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Twee Maximal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(Forever) Live And Di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Angels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Restless Night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If You Love Somebody, Set Them Fre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Express Yourself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Pokerfac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It's My Lif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Casey's Moon Danc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Touching Heaven Changing Earth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I'm Gonna Be (500 Miles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(Don't You) Forget About M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Your Love Keeps Following Me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Living A Boy's Adventure Tal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The Future Is Here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Hit That Perfect Beat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Pump Up The Jam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Manic Monda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Is This Love? [Alison Moyet]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Crazy Little Thing Called Lov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No Gnus Today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Straylight Club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Close To M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Huma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Crocodile Rock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The Blue Sk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Succes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The Saddest Thing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Glory Day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Just Try Me!!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(I Wanna Dance With) Somebody Who Loves M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Blue Murder#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Whispers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The Potter's Hand (Remix)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Here Comes The Rain Agai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Word Of Mouth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Heart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Everybody (Backstreet's Back)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On The Bridg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Too Shy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Never Tear Us Apart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Beautiful Worl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 Love Shack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9 The Strange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 Love Is In The Air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2 Obsessio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 Wouldn't It Be Good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4 Rebel Yell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5 Summer Of '69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6 La Isla Bonita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 Just Like Heaven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 CHRIS3.MID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 1999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 Never Can Say Goodbye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 Parkview Terrace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 Checkin' It Out!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 Your Love Is Beautiful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 Evening Sound$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 Unknown Cravings*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6 Venus&lt;br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 Wishing Well&lt;br&gt;</w:t>
      </w:r>
    </w:p>
    <w:p>
      <w:pPr>
        <w:pStyle w:val="Normal"/>
        <w:rPr/>
      </w:pPr>
      <w:r>
        <w:rPr>
          <w:rFonts w:cs="Tahoma" w:ascii="Tahoma" w:hAnsi="Tahoma"/>
          <w:sz w:val="16"/>
        </w:rPr>
        <w:t>18 Billie Jean</w:t>
      </w:r>
      <w:r>
        <w:rPr>
          <w:sz w:val="16"/>
        </w:rPr>
        <w:t>&lt;br&gt;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1:07:00Z</dcterms:created>
  <dc:creator>d-Wizz</dc:creator>
  <dc:description/>
  <dc:language>en-US</dc:language>
  <cp:lastModifiedBy>d-Wizz</cp:lastModifiedBy>
  <dcterms:modified xsi:type="dcterms:W3CDTF">2004-07-17T22:36:00Z</dcterms:modified>
  <cp:revision>2</cp:revision>
  <dc:subject/>
  <dc:title>* = Original &lt;i&gt;d&lt;/i&gt;-Wizz MIDIfication&lt;br&gt;</dc:title>
</cp:coreProperties>
</file>